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652"/>
      </w:tblGrid>
      <w:tr>
        <w:trPr>
          <w:trHeight w:val="1883" w:hRule="exact"/>
        </w:trPr>
        <w:tc>
          <w:tcPr>
            <w:tcW w:w="944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П</w:t>
            </w:r>
          </w:p>
        </w:tc>
      </w:tr>
      <w:tr>
        <w:trPr/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  <w:br/>
        <w:t xml:space="preserve">Правительства Кировской области от 11.08.2010 № 63/383 </w:t>
        <w:br/>
        <w:t xml:space="preserve">«О порядке возмещения членам Общественной палаты </w:t>
        <w:br/>
        <w:t xml:space="preserve">Кировской области расходов, связанных с осуществлением ими полномочий членов Общественной палаты </w:t>
        <w:br/>
        <w:t>Кировской области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</w:r>
      <w:r>
        <w:rPr>
          <w:spacing w:val="-2"/>
          <w:sz w:val="28"/>
          <w:szCs w:val="28"/>
        </w:rPr>
        <w:t>от 11.08.2010 № 63/383 «О порядке возмещения членам Общественной палаты</w:t>
      </w:r>
      <w:r>
        <w:rPr>
          <w:sz w:val="28"/>
          <w:szCs w:val="28"/>
        </w:rPr>
        <w:t xml:space="preserve"> Кировской области расходов, связанных с осуществлением ими полномочий членов Общественной палаты Кировской области» следующие измене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слова «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Закона Кировской области </w:t>
        <w:br/>
        <w:t xml:space="preserve">от 04.06.2009 № 375-ЗО «Об Общественной палате Кировской области» заменить словами «со статьей 18 Закона Кировской области </w:t>
        <w:br/>
        <w:t>от 10.04.2017 № 60-ЗО «Об Общественной палате Кировской области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2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Контроль за выполнением постановления возложить </w:t>
        <w:br/>
        <w:t>на вице-губернатора Кировской области Лучинина А.Н.».</w:t>
      </w:r>
    </w:p>
    <w:p>
      <w:pPr>
        <w:pStyle w:val="Normal"/>
        <w:widowControl w:val="false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после </w:t>
        <w:br/>
        <w:t>его официального опубликования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814" w:right="624" w:gutter="0" w:header="426" w:top="138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4591A8A46128EE74C3BD5A0AC352676FB42E1BBB743E1FC5115FC9C31142A36B6447E0AA7AB3ABC4AED3BFD7D10B3F00903E2E4EE8A480D62382F38JCN" TargetMode="External"/><Relationship Id="rId3" Type="http://schemas.openxmlformats.org/officeDocument/2006/relationships/hyperlink" Target="consultantplus://offline/ref=182BA47CA23C3DCDB19F9076225D765317442BF16D617027CFAE03D46CF1750CF256A1D283A9EED1952A2F5288BE48AB498267EEC17967677A665150WAe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3:00Z</dcterms:created>
  <dc:creator>Машинописное бюро</dc:creator>
  <dc:description/>
  <cp:keywords/>
  <dc:language>en-US</dc:language>
  <cp:lastModifiedBy>slobodina_ai</cp:lastModifiedBy>
  <cp:lastPrinted>2023-05-17T17:22:00Z</cp:lastPrinted>
  <dcterms:modified xsi:type="dcterms:W3CDTF">2023-05-29T08:40:00Z</dcterms:modified>
  <cp:revision>17</cp:revision>
  <dc:subject/>
  <dc:title> </dc:title>
</cp:coreProperties>
</file>